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2173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sz w:val="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left="284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84" w:hanging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284" w:hanging="2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74" w:hanging="7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</w:rPr>
              <w:t>ISTITUTO DI ISTRUZIONE SECONDARIA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680" w:leader="none"/>
              </w:tabs>
              <w:ind w:firstLine="43"/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  <w:szCs w:val="24"/>
              </w:rPr>
              <w:t>Cataldo Agostinelli”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rensivo del LICEO CLASSICO/SCIENTIFICO -I.T.C. -I.P.S.I.A. -I.P.S.S.S.- I.P.S.E.O.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Via Ovidio - </w:t>
            </w:r>
            <w:r>
              <w:rPr>
                <w:rFonts w:cs="Arial" w:ascii="Arial" w:hAnsi="Arial"/>
                <w:b/>
                <w:sz w:val="24"/>
                <w:szCs w:val="24"/>
              </w:rPr>
              <w:t>72013 CEGLIE MESSAPICA (B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single"/>
                </w:rPr>
                <w:t>BRIS006001@istruzione.it</w:t>
              </w:r>
            </w:hyperlink>
            <w:r>
              <w:rPr>
                <w:rFonts w:cs="Arial" w:ascii="Arial" w:hAnsi="Arial"/>
                <w:sz w:val="16"/>
              </w:rPr>
              <w:t xml:space="preserve">  -  bris006001@pec.istruzione.it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 Segr. 0831/377890  –  Fax 0831/379023  </w:t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  <w:lang w:val="en-US" w:eastAsia="en-US"/>
              </w:rPr>
            </w:pPr>
            <w:r>
              <w:rPr>
                <w:sz w:val="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050</wp:posOffset>
                  </wp:positionV>
                  <wp:extent cx="803275" cy="52133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ind w:left="-70" w:firstLine="7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0795</wp:posOffset>
                </wp:positionV>
                <wp:extent cx="9004935" cy="102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93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REGISTRO PRES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LTERNANZA SCUOLA - LAVO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05pt;height:80.9pt;mso-wrap-distance-left:9.05pt;mso-wrap-distance-right:9.05pt;mso-wrap-distance-top:0pt;mso-wrap-distance-bottom:0pt;margin-top:0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REGISTRO PRES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LTERNANZA SCUOLA -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unno/a ______________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: ______________Indirizzo_______________________________________________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32"/>
        </w:rPr>
        <w:t xml:space="preserve">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ott.ssa Angela Alban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529" w:gutter="0" w:header="0" w:top="4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35"/>
        <w:gridCol w:w="818"/>
        <w:gridCol w:w="820"/>
        <w:gridCol w:w="818"/>
        <w:gridCol w:w="824"/>
        <w:gridCol w:w="687"/>
        <w:gridCol w:w="819"/>
        <w:gridCol w:w="819"/>
        <w:gridCol w:w="1708"/>
        <w:gridCol w:w="1523"/>
        <w:gridCol w:w="2664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ata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tino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erigg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Motivazione eventuale assenz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Firma visita Tutor scolastico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Firma presenza studente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entr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usci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inizio paus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fine paus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entra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usci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inizio paus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 fine paus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8340" w:leader="none"/>
        </w:tabs>
        <w:rPr/>
      </w:pPr>
      <w:r>
        <w:rPr/>
        <w:tab/>
        <w:t xml:space="preserve">                        Il Tutor aziendale</w:t>
        <w:tab/>
        <w:t xml:space="preserve">           Il Tutor Scolastico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7365" w:leader="none"/>
          <w:tab w:val="left" w:pos="9255" w:leader="none"/>
        </w:tabs>
        <w:rPr/>
      </w:pPr>
      <w:r>
        <w:rPr/>
        <w:t xml:space="preserve">                                       </w:t>
      </w:r>
      <w:r>
        <w:rPr/>
        <w:t>__________________</w:t>
        <w:tab/>
        <w:t xml:space="preserve">                      _______________________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 xml:space="preserve">                                  </w:t>
      </w:r>
      <w:r>
        <w:rPr/>
        <w:t>Il Responsabile dell’azienda</w:t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 xml:space="preserve">                           </w:t>
      </w:r>
      <w:r>
        <w:rPr/>
        <w:t>______________________________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IEPILOGO ATTIVITA’ DI ALTERNANZ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UOLA - LAVORO</w:t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2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Dell’alunno/a _____________________________frequentante la classe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37"/>
        <w:gridCol w:w="1930"/>
      </w:tblGrid>
      <w:tr>
        <w:trPr>
          <w:trHeight w:val="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i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zienda Ospitan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e ore</w:t>
            </w:r>
          </w:p>
        </w:tc>
      </w:tr>
      <w:tr>
        <w:trPr>
          <w:trHeight w:val="17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l ___/___/___al ___/____/____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______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4"/>
          <w:szCs w:val="24"/>
        </w:rPr>
        <w:t>Timbro e firma del responsabile dell’azienda             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Dott. Angela Albanese</w:t>
      </w:r>
    </w:p>
    <w:p>
      <w:pPr>
        <w:pStyle w:val="Normal"/>
        <w:tabs>
          <w:tab w:val="clear" w:pos="708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  <w:tab w:val="left" w:pos="9255" w:leader="none"/>
        </w:tabs>
        <w:rPr/>
      </w:pPr>
      <w:r>
        <w:rPr>
          <w:sz w:val="24"/>
          <w:szCs w:val="24"/>
        </w:rPr>
        <w:t>_______________________________________</w:t>
        <w:tab/>
        <w:t xml:space="preserve">          _______________________</w:t>
      </w:r>
    </w:p>
    <w:p>
      <w:pPr>
        <w:pStyle w:val="Normal"/>
        <w:tabs>
          <w:tab w:val="clear" w:pos="708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1:00Z</dcterms:created>
  <dc:creator>utente</dc:creator>
  <dc:description/>
  <cp:keywords/>
  <dc:language>en-US</dc:language>
  <cp:lastModifiedBy>utente</cp:lastModifiedBy>
  <cp:lastPrinted>2016-05-14T09:33:00Z</cp:lastPrinted>
  <dcterms:modified xsi:type="dcterms:W3CDTF">2016-05-14T08:31:00Z</dcterms:modified>
  <cp:revision>4</cp:revision>
  <dc:subject/>
  <dc:title/>
</cp:coreProperties>
</file>